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606425</wp:posOffset>
            </wp:positionV>
            <wp:extent cx="138112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St Margaret’s Got Talent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pplication Form 2025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Act:-</w:t>
        <w:tab/>
        <w:t>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(s), age(s) and class of children taking part:-</w:t>
        <w:tab/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ption of Act:-</w:t>
        <w:tab/>
        <w:t>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child to contact:-</w:t>
        <w:tab/>
        <w:t>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:-</w:t>
        <w:tab/>
        <w:t>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__________________________ (parent’s name) have spoken to all other adults of children taking part in the group (if applicabl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:-</w:t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>Parent/Carer (on behalf of all group participants)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8:00Z</dcterms:created>
  <dc:creator>Administrator</dc:creator>
  <dc:description/>
  <cp:keywords/>
  <dc:language>en-US</dc:language>
  <cp:lastModifiedBy>Glossop, Kahren</cp:lastModifiedBy>
  <cp:lastPrinted>2024-11-21T14:02:00Z</cp:lastPrinted>
  <dcterms:modified xsi:type="dcterms:W3CDTF">2024-11-21T14:08:00Z</dcterms:modified>
  <cp:revision>2</cp:revision>
  <dc:subject/>
  <dc:title>St Margaret’s Got Talent</dc:title>
</cp:coreProperties>
</file>